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663, DE 30-04-21 – DOE 01-05-21</w:t>
      </w:r>
    </w:p>
    <w:p>
      <w:pPr>
        <w:pStyle w:val="Normal"/>
        <w:jc w:val="both"/>
        <w:rPr>
          <w:rFonts w:ascii="Arial" w:hAnsi="Arial" w:cs="Arial"/>
          <w:sz w:val="24"/>
        </w:rPr>
      </w:pPr>
      <w:r>
        <w:rPr>
          <w:rFonts w:cs="Arial" w:ascii="Arial" w:hAnsi="Arial"/>
          <w:sz w:val="24"/>
        </w:rPr>
        <w:t>Estende a medida de quarentena de que trata o Decreto nº 64.881, de 22 de março de 2020, e as medidas transitórias, de caráter excepcional, instituídas pelo Decreto nº 65.635, de 16 de abril de 2021,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s recomendações do Centro de Contingência do Coronavírus, instituído pela Resolução nº 27, de 13 de março de 2020, da Secretaria da Saúde, fundadas em evidências científicas e informações estratégicas em saúde (Anexo I);</w:t>
      </w:r>
    </w:p>
    <w:p>
      <w:pPr>
        <w:pStyle w:val="Normal"/>
        <w:jc w:val="both"/>
        <w:rPr>
          <w:rFonts w:ascii="Arial" w:hAnsi="Arial" w:cs="Arial"/>
          <w:sz w:val="24"/>
        </w:rPr>
      </w:pPr>
      <w:r>
        <w:rPr>
          <w:rFonts w:cs="Arial" w:ascii="Arial" w:hAnsi="Arial"/>
          <w:sz w:val="24"/>
        </w:rPr>
        <w:t>Considerando a necessidade de conter a disseminação da COVID-19, de garantir o adequado funcionamento dos serviços de saúde e de preservar a saúde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bservados os termos e condições estabelecidos no Decreto nº 64.994, de 28 de maio de 2020, fica estendida, até 9 de maio de 2021, a vigência:</w:t>
      </w:r>
    </w:p>
    <w:p>
      <w:pPr>
        <w:pStyle w:val="Normal"/>
        <w:jc w:val="both"/>
        <w:rPr>
          <w:rFonts w:ascii="Arial" w:hAnsi="Arial" w:cs="Arial"/>
          <w:sz w:val="24"/>
        </w:rPr>
      </w:pPr>
      <w:r>
        <w:rPr>
          <w:rFonts w:cs="Arial" w:ascii="Arial" w:hAnsi="Arial"/>
          <w:sz w:val="24"/>
        </w:rPr>
        <w:t>I – da medida de quarentena instituída pelo Decreto nº 64.881, de 22 de março de 2020;</w:t>
      </w:r>
    </w:p>
    <w:p>
      <w:pPr>
        <w:pStyle w:val="Normal"/>
        <w:jc w:val="both"/>
        <w:rPr>
          <w:rFonts w:ascii="Arial" w:hAnsi="Arial" w:cs="Arial"/>
          <w:sz w:val="24"/>
        </w:rPr>
      </w:pPr>
      <w:r>
        <w:rPr>
          <w:rFonts w:cs="Arial" w:ascii="Arial" w:hAnsi="Arial"/>
          <w:sz w:val="24"/>
        </w:rPr>
        <w:t>II – da suspensão de atividades não essenciais no âmbito da Administração Pública estadual, nos termos do Decreto nº 64.879, de 20 de março de 2020, independentemente do disposto no artigo 1º deste último;</w:t>
      </w:r>
    </w:p>
    <w:p>
      <w:pPr>
        <w:pStyle w:val="Normal"/>
        <w:jc w:val="both"/>
        <w:rPr>
          <w:rFonts w:ascii="Arial" w:hAnsi="Arial" w:cs="Arial"/>
          <w:sz w:val="24"/>
        </w:rPr>
      </w:pPr>
      <w:r>
        <w:rPr>
          <w:rFonts w:cs="Arial" w:ascii="Arial" w:hAnsi="Arial"/>
          <w:sz w:val="24"/>
        </w:rPr>
        <w:t>III – das medidas transitórias, de caráter excepcional, instituídas pelo Decreto nº 65.635, de 16 de abril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Anexo II a que alude o item 1 do parágrafo único do artigo 3º do Decreto nº 65.635, de 16 de abril de 2021, fica substituído pelo Anexo II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Respeitado o disposto neste decreto, fica a vigência do Decreto nº 65.635, de 16 de abril de 2021, estendida até 9 de mai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ANEXO I</w:t>
      </w:r>
    </w:p>
    <w:p>
      <w:pPr>
        <w:pStyle w:val="Normal"/>
        <w:jc w:val="both"/>
        <w:rPr>
          <w:rFonts w:ascii="Arial" w:hAnsi="Arial" w:cs="Arial"/>
          <w:sz w:val="24"/>
        </w:rPr>
      </w:pPr>
      <w:r>
        <w:rPr>
          <w:rFonts w:cs="Arial" w:ascii="Arial" w:hAnsi="Arial"/>
          <w:sz w:val="24"/>
        </w:rPr>
        <w:t>a que se refere o Decreto nº 65.663, de 30 de abril de 2021</w:t>
      </w:r>
    </w:p>
    <w:p>
      <w:pPr>
        <w:pStyle w:val="Normal"/>
        <w:jc w:val="both"/>
        <w:rPr>
          <w:rFonts w:ascii="Arial" w:hAnsi="Arial" w:cs="Arial"/>
          <w:sz w:val="24"/>
        </w:rPr>
      </w:pPr>
      <w:r>
        <w:rPr>
          <w:rFonts w:cs="Arial" w:ascii="Arial" w:hAnsi="Arial"/>
          <w:sz w:val="24"/>
        </w:rPr>
        <w:t>Nota Técnica do Centro de Contingência do Coronavírus Com fundamento no artigo 6º do Decreto nº 64.994, de 28 de maio de 2020, este Centro de Contingência vem apresentar as recomendações que seguem.</w:t>
      </w:r>
    </w:p>
    <w:p>
      <w:pPr>
        <w:pStyle w:val="Normal"/>
        <w:jc w:val="both"/>
        <w:rPr>
          <w:rFonts w:ascii="Arial" w:hAnsi="Arial" w:cs="Arial"/>
          <w:sz w:val="24"/>
        </w:rPr>
      </w:pPr>
      <w:r>
        <w:rPr>
          <w:rFonts w:cs="Arial" w:ascii="Arial" w:hAnsi="Arial"/>
          <w:sz w:val="24"/>
        </w:rPr>
        <w:t>Observou-se nas últimas semanas que a adoção de medidas restritivas para desempenho de atividades não essenciais alcançou resultados positivos no combate à pandemia. A ocupação dos leitos de UTI retrocedeu para patamar inferior a 80%, tendo sido constatada, também, significativa redução do número de pacientes internados em todo o Estado. Os resultados citados podem ser explicados pela redução da capacidade de ocupação nos estabelecimentos não essenciais, que impediu reunião ou aglomeração de pessoas e, consequentemente, reduziu o risco de transmissão do vírus.</w:t>
      </w:r>
    </w:p>
    <w:p>
      <w:pPr>
        <w:pStyle w:val="Normal"/>
        <w:jc w:val="both"/>
        <w:rPr>
          <w:rFonts w:ascii="Arial" w:hAnsi="Arial" w:cs="Arial"/>
          <w:sz w:val="24"/>
        </w:rPr>
      </w:pPr>
      <w:r>
        <w:rPr>
          <w:rFonts w:cs="Arial" w:ascii="Arial" w:hAnsi="Arial"/>
          <w:sz w:val="24"/>
        </w:rPr>
        <w:t>Por isso, este Centro recomenda, nos próximos dias, a manutenção da limitação de ocupação de espaços de acesso ao público até no máximo 25%. Desde que observada essa restrição de capacidade, os protocolos sanitários, bem como a recomendação de não circulação de pessoas entre 20h e 5h, é possível sugerir que seja permitido o atendimento presencial ao público em atividades não essenciais até as 20h.</w:t>
      </w:r>
    </w:p>
    <w:p>
      <w:pPr>
        <w:pStyle w:val="Normal"/>
        <w:jc w:val="both"/>
        <w:rPr>
          <w:rFonts w:ascii="Arial" w:hAnsi="Arial" w:cs="Arial"/>
          <w:sz w:val="24"/>
        </w:rPr>
      </w:pPr>
      <w:r>
        <w:rPr>
          <w:rFonts w:cs="Arial" w:ascii="Arial" w:hAnsi="Arial"/>
          <w:sz w:val="24"/>
        </w:rPr>
        <w:t>Destaque-se que as recomendações deste Centro devem sempre ser consideradas em conjunto com a adoção de todos os protocolos sanitários e de biossegurança, a fim de reduzir, tanto quanto possível, o risco de contaminação.</w:t>
      </w:r>
    </w:p>
    <w:p>
      <w:pPr>
        <w:pStyle w:val="Normal"/>
        <w:jc w:val="both"/>
        <w:rPr>
          <w:rFonts w:ascii="Arial" w:hAnsi="Arial" w:cs="Arial"/>
          <w:sz w:val="24"/>
        </w:rPr>
      </w:pPr>
      <w:r>
        <w:rPr>
          <w:rFonts w:cs="Arial" w:ascii="Arial" w:hAnsi="Arial"/>
          <w:sz w:val="24"/>
        </w:rPr>
        <w:t>Nos próximos dias, o Centro permanecerá monitorando o comportamento da afecção, de modo a assegurar que a retomada das atividades se mantenha de forma gradual e segura.</w:t>
      </w:r>
    </w:p>
    <w:p>
      <w:pPr>
        <w:pStyle w:val="Normal"/>
        <w:jc w:val="both"/>
        <w:rPr>
          <w:rFonts w:ascii="Arial" w:hAnsi="Arial" w:cs="Arial"/>
          <w:sz w:val="24"/>
        </w:rPr>
      </w:pPr>
      <w:r>
        <w:rPr>
          <w:rFonts w:cs="Arial" w:ascii="Arial" w:hAnsi="Arial"/>
          <w:sz w:val="24"/>
        </w:rPr>
        <w:t>São Paulo, 30 de abril de 2021</w:t>
      </w:r>
    </w:p>
    <w:p>
      <w:pPr>
        <w:pStyle w:val="Normal"/>
        <w:jc w:val="both"/>
        <w:rPr>
          <w:rFonts w:ascii="Arial" w:hAnsi="Arial" w:cs="Arial"/>
          <w:sz w:val="24"/>
        </w:rPr>
      </w:pPr>
      <w:r>
        <w:rPr>
          <w:rFonts w:cs="Arial" w:ascii="Arial" w:hAnsi="Arial"/>
          <w:sz w:val="24"/>
        </w:rPr>
      </w:r>
    </w:p>
    <w:p>
      <w:pPr>
        <w:pStyle w:val="Heading8"/>
        <w:rPr/>
      </w:pPr>
      <w:r>
        <w:rPr/>
        <w:t>ANEXO II</w:t>
      </w:r>
    </w:p>
    <w:p>
      <w:pPr>
        <w:pStyle w:val="Normal"/>
        <w:jc w:val="both"/>
        <w:rPr>
          <w:rFonts w:ascii="Arial" w:hAnsi="Arial" w:cs="Arial"/>
          <w:sz w:val="24"/>
        </w:rPr>
      </w:pPr>
      <w:r>
        <w:rPr>
          <w:rFonts w:cs="Arial" w:ascii="Arial" w:hAnsi="Arial"/>
          <w:sz w:val="24"/>
        </w:rPr>
        <w:t>a que se refere o artigo 2º do Decreto nº 65.663, de 30 de abril de 2021</w:t>
      </w:r>
    </w:p>
    <w:p>
      <w:pPr>
        <w:pStyle w:val="Heading8"/>
        <w:rPr/>
      </w:pPr>
      <w:r>
        <w:rPr/>
        <w:t>Medidas Transitórias</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 DE ABRIL A 23 DE ABRI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4 DE ABRIL A 30 DE ABRIL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1º DE MAIO A 9 DE MAIO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COMERCIAIS Atendimento presencial entre 11h e 19h</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COMERCIAIS Atendimento presencial entre 11h e 19h</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COMERCIAIS Atendimento presencial entre 6h e 20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RELIGIOSAS Atividades presenciais individuais e coletiv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RELIGIOSAS Atividades presenciais individuais e coletiva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RELIGIOSAS Atividades presenciais individuais e coletiv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RVIÇOS GERAI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RVIÇOS GERAIS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TAURANTES E SIMILARES: Consumo local entre 11h e 19h</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ESTAURANTES E SIMILARES: Consumo local entre 6h e 20h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ULTURAIS: Atendimento presencial entre 11h e 19h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CULTURAIS: Atendimento presencial entre 6h e 20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CADEMIAS DE ESPORTE: Atendimento presencial, durante 8 horas, entre 6h e 19h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ADEMIAS DE ESPORTE: Atendimento presencial entre 6h e 20h</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25% DA CAPACIDADE DE OCUPAÇÃO DO ESTABELECIMENTO OU ESPAÇO DE ACESSO AO PÚBLICO OBSERVÂNCIA DOS PROTOCOLOS SANITÁRIOS DE BIOSSEGURANÇ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25, de 30-04-21 – DOE 01-05-21</w:t>
      </w:r>
    </w:p>
    <w:p>
      <w:pPr>
        <w:pStyle w:val="Normal"/>
        <w:jc w:val="both"/>
        <w:rPr>
          <w:rFonts w:ascii="Arial" w:hAnsi="Arial" w:cs="Arial"/>
          <w:sz w:val="24"/>
        </w:rPr>
      </w:pPr>
      <w:r>
        <w:rPr>
          <w:rFonts w:cs="Arial" w:ascii="Arial" w:hAnsi="Arial"/>
          <w:sz w:val="24"/>
        </w:rPr>
        <w:t>Dispõe sobre o credenciamento do contribuinte no regime optativo de tributação da substituição tributária previsto no parágrafo único do artigo 265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 parágrafo único do artigo 265 do Regulamento do Imposto sobre Operações Relativas à Circulação de Mercadorias e sobre Prestações de Serviços de Transporte Interestadual e Intermunicipal e de Comunicação - RICMS, aprovado pelo Decreto 45.490, de 30-11-2000, expede a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Esta portaria disciplina o credenciamento do contribuinte no Regime Optativo de Tributação da Substituição Tributária - ROT-ST a que se refere o parágrafo único do artigo 265 do Regulamento do ICMS, aprovado pelo Decreto 45.490, de 30-11-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OT-ST consiste na dispensa de pagamento do complemento do ICMS retido antecipadamente por substituição tributária, nas hipóteses em que o valor da operação com a mercadoria for maior que a base de cálculo da retenção do imposto, compensando-se com a restituição do imposto assegurada a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ontribuinte, relativamente ao período em que estiver credenciado no ROT-ST, não poderá exigir o ressarcimento do valor do imposto retido a maior, correspondente à diferença entre o valor que serviu de base à retenção e o valor da operação com consumidor ou usuário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oderá solicitar o credenciamento no ROT-ST o contribuinte que atuar em segmento econômico autorizado pela Secretaria da Fazenda e Planejamento e desde que se encontre na condição de:</w:t>
      </w:r>
    </w:p>
    <w:p>
      <w:pPr>
        <w:pStyle w:val="Normal"/>
        <w:jc w:val="both"/>
        <w:rPr>
          <w:rFonts w:ascii="Arial" w:hAnsi="Arial" w:cs="Arial"/>
          <w:sz w:val="24"/>
        </w:rPr>
      </w:pPr>
      <w:r>
        <w:rPr>
          <w:rFonts w:cs="Arial" w:ascii="Arial" w:hAnsi="Arial"/>
          <w:sz w:val="24"/>
        </w:rPr>
        <w:t>I - substituído exclusivamente varejista;</w:t>
      </w:r>
    </w:p>
    <w:p>
      <w:pPr>
        <w:pStyle w:val="Normal"/>
        <w:jc w:val="both"/>
        <w:rPr>
          <w:rFonts w:ascii="Arial" w:hAnsi="Arial" w:cs="Arial"/>
          <w:sz w:val="24"/>
        </w:rPr>
      </w:pPr>
      <w:r>
        <w:rPr>
          <w:rFonts w:cs="Arial" w:ascii="Arial" w:hAnsi="Arial"/>
          <w:sz w:val="24"/>
        </w:rPr>
        <w:t>II - substituído atacadista e varejista, em relação às operações em que atuar como varej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Os segmentos econômicos autorizados serão divulgados pela Secretaria da Fazenda e Planejamento, devendo, para tanto, as entidades representativas dos setores manifestar, formalmente, seu interesse perante a Diretoria de Atendimento, Gestão e Conformidade - DIGES, da Subcoordenadoria de Fiscalização, Cobrança, Arrecadação, Inteligência de Dados e Atendimento -SUBFIS, por meio de pedido no Sistema de Peticionamento Eletrônico - SIPET, disponível no endereço eletrônico https://www3.fazenda.sp.gov.br/sipet, instruído com os seguintes documentos e informações:</w:t>
      </w:r>
    </w:p>
    <w:p>
      <w:pPr>
        <w:pStyle w:val="Normal"/>
        <w:jc w:val="both"/>
        <w:rPr>
          <w:rFonts w:ascii="Arial" w:hAnsi="Arial" w:cs="Arial"/>
          <w:sz w:val="24"/>
        </w:rPr>
      </w:pPr>
      <w:r>
        <w:rPr>
          <w:rFonts w:cs="Arial" w:ascii="Arial" w:hAnsi="Arial"/>
          <w:sz w:val="24"/>
        </w:rPr>
        <w:t>I - atos constitutivos atualizados da entidade;</w:t>
      </w:r>
    </w:p>
    <w:p>
      <w:pPr>
        <w:pStyle w:val="Normal"/>
        <w:jc w:val="both"/>
        <w:rPr>
          <w:rFonts w:ascii="Arial" w:hAnsi="Arial" w:cs="Arial"/>
          <w:sz w:val="24"/>
        </w:rPr>
      </w:pPr>
      <w:r>
        <w:rPr>
          <w:rFonts w:cs="Arial" w:ascii="Arial" w:hAnsi="Arial"/>
          <w:sz w:val="24"/>
        </w:rPr>
        <w:t>II - ata ou procuração pública que ateste a qualidade de representante legal do signatário da manifestação, se for o caso;</w:t>
      </w:r>
    </w:p>
    <w:p>
      <w:pPr>
        <w:pStyle w:val="Normal"/>
        <w:jc w:val="both"/>
        <w:rPr>
          <w:rFonts w:ascii="Arial" w:hAnsi="Arial" w:cs="Arial"/>
          <w:sz w:val="24"/>
        </w:rPr>
      </w:pPr>
      <w:r>
        <w:rPr>
          <w:rFonts w:cs="Arial" w:ascii="Arial" w:hAnsi="Arial"/>
          <w:sz w:val="24"/>
        </w:rPr>
        <w:t>III - relação dos códigos da Classificação Nacional de Atividades Econômicas - CNAE a serem compreendidos na autorização do segmento econôm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ritério da DIGES, poderão ser exigidos outros documentos e informações, adicionalmente à documentação exigida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contribuinte interessado deverá solicitar o credenciamento no ROT-ST, por meio de pedido no Sistema e-Ressarcimento, disponível no endereço eletrônico https://</w:t>
      </w:r>
    </w:p>
    <w:p>
      <w:pPr>
        <w:pStyle w:val="Normal"/>
        <w:jc w:val="both"/>
        <w:rPr>
          <w:rFonts w:ascii="Arial" w:hAnsi="Arial" w:cs="Arial"/>
          <w:sz w:val="24"/>
        </w:rPr>
      </w:pPr>
      <w:r>
        <w:rPr>
          <w:rFonts w:cs="Arial" w:ascii="Arial" w:hAnsi="Arial"/>
          <w:sz w:val="24"/>
        </w:rPr>
        <w:t>www.fazenda.sp.gov.br/eRessar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dido de credenciamento deverá incluir todos os estabelecimentos localizados em território paulista, pertencentes ao mesmo titular e que atuem no segmento varej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Microempreendedor Individual - MEI será automaticamente credenciado no ROT-ST, a partir do primeiro dia do terceiro mês subsequente ao da publicação desta portaria, exceto se houver manifestação contrária do contribuinte no sistema previ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credenciamento no ROT-ST:</w:t>
      </w:r>
    </w:p>
    <w:p>
      <w:pPr>
        <w:pStyle w:val="Normal"/>
        <w:jc w:val="both"/>
        <w:rPr>
          <w:rFonts w:ascii="Arial" w:hAnsi="Arial" w:cs="Arial"/>
          <w:sz w:val="24"/>
        </w:rPr>
      </w:pPr>
      <w:r>
        <w:rPr>
          <w:rFonts w:cs="Arial" w:ascii="Arial" w:hAnsi="Arial"/>
          <w:sz w:val="24"/>
        </w:rPr>
        <w:t>I - será concedido:</w:t>
      </w:r>
    </w:p>
    <w:p>
      <w:pPr>
        <w:pStyle w:val="Normal"/>
        <w:jc w:val="both"/>
        <w:rPr>
          <w:rFonts w:ascii="Arial" w:hAnsi="Arial" w:cs="Arial"/>
          <w:sz w:val="24"/>
        </w:rPr>
      </w:pPr>
      <w:r>
        <w:rPr>
          <w:rFonts w:cs="Arial" w:ascii="Arial" w:hAnsi="Arial"/>
          <w:sz w:val="24"/>
        </w:rPr>
        <w:t>a) de forma automática, ficando sujeito à verificação pela Secretaria da Fazenda e Planejamento do cumprimento das condições previstas nesta portaria, sob pena de descredenciamento de ofício;</w:t>
      </w:r>
    </w:p>
    <w:p>
      <w:pPr>
        <w:pStyle w:val="Normal"/>
        <w:jc w:val="both"/>
        <w:rPr>
          <w:rFonts w:ascii="Arial" w:hAnsi="Arial" w:cs="Arial"/>
          <w:sz w:val="24"/>
        </w:rPr>
      </w:pPr>
      <w:r>
        <w:rPr>
          <w:rFonts w:cs="Arial" w:ascii="Arial" w:hAnsi="Arial"/>
          <w:sz w:val="24"/>
        </w:rPr>
        <w:t>b) pelo prazo mínimo de 12 (doze) meses;</w:t>
      </w:r>
    </w:p>
    <w:p>
      <w:pPr>
        <w:pStyle w:val="Normal"/>
        <w:jc w:val="both"/>
        <w:rPr>
          <w:rFonts w:ascii="Arial" w:hAnsi="Arial" w:cs="Arial"/>
          <w:sz w:val="24"/>
        </w:rPr>
      </w:pPr>
      <w:r>
        <w:rPr>
          <w:rFonts w:cs="Arial" w:ascii="Arial" w:hAnsi="Arial"/>
          <w:sz w:val="24"/>
        </w:rPr>
        <w:t>II - produzirá efeitos a partir do primeiro dia do mês subsequente ao do pedido efetuado nos termos do artigo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oncessão do credenciamento não dispensa qualquer estabelecimento do cumprimento das demais obrigações tributárias, principal ou acessó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contribuinte credenciado no ROT-ST poderá, após decorrido o prazo mínimo de 12 (doze) meses, apresentar pedido de renúncia do regime optativo, hipótese em que a renúncia produzirá efeitos a partir do primeiro dia do mês subsequente ao da apresentaçã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núncia nos termos do “caput”, fica vedada a solicitação de novo credenciamento ao regime optativo antes de decorrido o prazo mínimo de 12 (doze)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contribuinte poderá ser descredenciado, de ofício, do ROT-ST, pelo Subcoordenador de Fiscalização, Cobrança, Arrecadação, Inteligência de Dados e Atendimento, produzindo efeitos a partir do primeiro dia do mês subsequente, devendo o descredenciamento ser motiv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o “caput”:</w:t>
      </w:r>
    </w:p>
    <w:p>
      <w:pPr>
        <w:pStyle w:val="Normal"/>
        <w:jc w:val="both"/>
        <w:rPr>
          <w:rFonts w:ascii="Arial" w:hAnsi="Arial" w:cs="Arial"/>
          <w:sz w:val="24"/>
        </w:rPr>
      </w:pPr>
      <w:r>
        <w:rPr>
          <w:rFonts w:cs="Arial" w:ascii="Arial" w:hAnsi="Arial"/>
          <w:sz w:val="24"/>
        </w:rPr>
        <w:t>I - o contribuinte será cientificado do descredenciamento e, em sendo o caso, poderá apresentar recurso ao Coordenador da Administração Tributária;</w:t>
      </w:r>
    </w:p>
    <w:p>
      <w:pPr>
        <w:pStyle w:val="Normal"/>
        <w:jc w:val="both"/>
        <w:rPr>
          <w:rFonts w:ascii="Arial" w:hAnsi="Arial" w:cs="Arial"/>
          <w:sz w:val="24"/>
        </w:rPr>
      </w:pPr>
      <w:r>
        <w:rPr>
          <w:rFonts w:cs="Arial" w:ascii="Arial" w:hAnsi="Arial"/>
          <w:sz w:val="24"/>
        </w:rPr>
        <w:t>II - a decisão acerca do novo pedido de credenciamento caberá ao Subcoordenador de Fiscalização, Cobrança, Arrecadação, Inteligência de Dados e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26, de 30-04-21 – DOE 01-05-21</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de conformidade com o disposto no artigo 160 do Decreto 64.152, de 22-03-2019, e considerando os termos do Decreto 53.455, de 19-09-2008, que regulamenta a Lei 12.799, de 11-01-2008, e considerando o disposto na Portaria CAF/G-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De conformidade com o exposto no § 2º do artigo 7º da Portaria CAF/G-36, de 03-10-2008, ficam indicados como “Operadores Setoriais” os servidores abaixo relacionados, no respectivo nível, conforme disposto no § 1º do referido artigo:</w:t>
      </w:r>
    </w:p>
    <w:tbl>
      <w:tblPr>
        <w:tblW w:w="6273" w:type="dxa"/>
        <w:jc w:val="left"/>
        <w:tblInd w:w="-75" w:type="dxa"/>
        <w:tblLayout w:type="fixed"/>
        <w:tblCellMar>
          <w:top w:w="0" w:type="dxa"/>
          <w:left w:w="70" w:type="dxa"/>
          <w:bottom w:w="0" w:type="dxa"/>
          <w:right w:w="70" w:type="dxa"/>
        </w:tblCellMar>
      </w:tblPr>
      <w:tblGrid>
        <w:gridCol w:w="3049"/>
        <w:gridCol w:w="1235"/>
        <w:gridCol w:w="1395"/>
        <w:gridCol w:w="594"/>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PF</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lauber Campacci Pavan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974.611-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26.338-5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cio Granço Marcelino de Moraes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757.320-X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17.468-8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aquel Caniatti Perroni Vi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830.287-9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6.035.878-17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nia Regina Maria da Rocha Barbosa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769.197-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029.217-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1:48:00Z</dcterms:created>
  <dc:creator>CB</dc:creator>
  <dc:description/>
  <dc:language>en-US</dc:language>
  <cp:lastModifiedBy>CB</cp:lastModifiedBy>
  <dcterms:modified xsi:type="dcterms:W3CDTF">2021-05-01T11:48:00Z</dcterms:modified>
  <cp:revision>2</cp:revision>
  <dc:subject/>
  <dc:title>AFISCOM</dc:title>
</cp:coreProperties>
</file>